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  <w:lang w:val="en-US" w:eastAsia="en-US"/>
        </w:rPr>
        <w:drawing>
          <wp:inline distT="0" distB="0" distL="0" distR="0">
            <wp:extent cx="363855" cy="4210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 “ARTEMISIA GENTILESC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Sarteschi, 1 - 54033 CARRARA - tel. 0585/75561, fax 0585/74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 msis014009@istruzione.it  – cod. mecc. MSIS014009 - www.poloartisticogentileschi.edu.it</w:t>
      </w:r>
    </w:p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Il/La sottoscritt__  _______________________________________________________ padre/mad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alunn__ _______________________________________________________ classe ______ sez.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⁯</w:t>
      </w:r>
      <w:r>
        <w:rPr>
          <w:rFonts w:cs="MS Shell Dlg" w:ascii="MS Shell Dlg" w:hAnsi="MS Shell Dlg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o Artistico “A. Gentileschi”; </w:t>
      </w:r>
      <w:r>
        <w:rPr>
          <w:rFonts w:cs="Times New Roman" w:ascii="Times New Roman" w:hAnsi="Times New Roman"/>
          <w:sz w:val="28"/>
          <w:szCs w:val="28"/>
          <w:lang w:eastAsia="it-IT"/>
        </w:rPr>
        <w:t>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o Artistico “F. Palma”; 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Istituto “P. Tacc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" w:hAnsi="MS Shell Dlg" w:cs="MS Shell Dlg"/>
          <w:sz w:val="20"/>
          <w:szCs w:val="20"/>
          <w:lang w:eastAsia="it-IT"/>
        </w:rPr>
      </w:pPr>
      <w:r>
        <w:rPr>
          <w:rFonts w:cs="MS Shell Dlg" w:ascii="MS Shell Dlg" w:hAnsi="MS Shell Dlg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oprio assenso affinché __ l __ propri___ figli___ partecipi a tutti gli impegni culturali del Liceo in esterno: visite guidate, lezioni pratiche, visite museali, convegni seminariali, mostre, concerti, manifestazioni culturali varie, il cui svolgimento si esaurisca nell’arco di una mattinata o dell’intera giorn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ha validità per tutto l’anno scolastico in 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_                      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        (firma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TA</w:t>
      </w:r>
      <w:r>
        <w:rPr>
          <w:rFonts w:cs="Times New Roman" w:ascii="Times New Roman" w:hAnsi="Times New Roman"/>
          <w:sz w:val="20"/>
          <w:szCs w:val="20"/>
        </w:rPr>
        <w:t>: Si prega di restituire la presente dichiarazione, debitamente compilata e sottoscritta, al Docente Coordinatore di classe. Il Docente Coordinatore dovrà consegnare alla Segreteria didattica tutte le autorizzazioni dopo averne controllato la corretta compila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245745</wp:posOffset>
            </wp:positionV>
            <wp:extent cx="317500" cy="22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  <w:lang w:val="en-US" w:eastAsia="en-US"/>
        </w:rPr>
        <w:drawing>
          <wp:inline distT="0" distB="0" distL="0" distR="0">
            <wp:extent cx="363855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 “ARTEMISIA GENTILESCH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Sarteschi, 1 - 54033 CARRARA - tel. 0585/75561, fax 0585/745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-mail: msis014009@istruzione.it  – cod. mecc. MSIS014009 - www.poloartisticogentileschi.edu.it</w:t>
      </w:r>
    </w:p>
    <w:p>
      <w:pPr>
        <w:pStyle w:val="Normal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Il/La sottoscritt__  _______________________________________________________ padre/mad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alunn__ _______________________________________________________ classe ______ sez.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de: </w:t>
      </w:r>
      <w:r>
        <w:rPr>
          <w:rFonts w:cs="Times New Roman" w:ascii="Times New Roman" w:hAnsi="Times New Roman"/>
          <w:sz w:val="28"/>
          <w:szCs w:val="28"/>
          <w:lang w:eastAsia="it-IT"/>
        </w:rPr>
        <w:t>⁯</w:t>
      </w:r>
      <w:r>
        <w:rPr>
          <w:rFonts w:cs="MS Shell Dlg" w:ascii="MS Shell Dlg" w:hAnsi="MS Shell Dlg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eo Artistico “A. Gentileschi”; </w:t>
      </w:r>
      <w:r>
        <w:rPr>
          <w:rFonts w:cs="Times New Roman" w:ascii="Times New Roman" w:hAnsi="Times New Roman"/>
          <w:sz w:val="28"/>
          <w:szCs w:val="28"/>
          <w:lang w:eastAsia="it-IT"/>
        </w:rPr>
        <w:t>⁯</w:t>
      </w:r>
      <w:r>
        <w:rPr>
          <w:rFonts w:cs="Times New Roman" w:ascii="Times New Roman" w:hAnsi="Times New Roman"/>
          <w:sz w:val="20"/>
          <w:szCs w:val="20"/>
        </w:rPr>
        <w:t xml:space="preserve"> Liceo Artistico “F. Palma”; 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Istituto “P. Tacc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" w:hAnsi="MS Shell Dlg" w:cs="MS Shell Dlg"/>
          <w:sz w:val="20"/>
          <w:szCs w:val="20"/>
          <w:lang w:eastAsia="it-IT"/>
        </w:rPr>
      </w:pPr>
      <w:r>
        <w:rPr>
          <w:rFonts w:cs="MS Shell Dlg" w:ascii="MS Shell Dlg" w:hAnsi="MS Shell Dlg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proprio assenso affinché __ l __ propri___ figli___ partecipi a tutti gli impegni culturali del Liceo in esterno: visite guidate, lezioni pratiche, visite museali, convegni seminariali, mostre, concerti, manifestazioni culturali varie, il cui svolgimento si esaurisca nell’arco di una mattinata o dell’intera giorn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ha validità per tutto l’anno scolastico in 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_____________________________                      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        (firma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OTA</w:t>
      </w:r>
      <w:r>
        <w:rPr>
          <w:rFonts w:cs="Times New Roman" w:ascii="Times New Roman" w:hAnsi="Times New Roman"/>
          <w:sz w:val="20"/>
          <w:szCs w:val="20"/>
        </w:rPr>
        <w:t>: Si prega di restituire la presente dichiarazione, debitamente compilata e sottoscritta, al Docente Coordinatore di classe. Il Docente Coordinatore dovrà consegnare alla Segreteria didattica tutte le autorizzazioni dopo averne controllato la corretta compi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22:00Z</dcterms:created>
  <dc:creator>PC 3</dc:creator>
  <dc:description/>
  <cp:keywords/>
  <dc:language>en-US</dc:language>
  <cp:lastModifiedBy>Administrator</cp:lastModifiedBy>
  <cp:lastPrinted>2013-09-14T08:53:00Z</cp:lastPrinted>
  <dcterms:modified xsi:type="dcterms:W3CDTF">2019-09-20T06:22:00Z</dcterms:modified>
  <cp:revision>17</cp:revision>
  <dc:subject/>
  <dc:title/>
</cp:coreProperties>
</file>