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2311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LC Cgil di Massa Carrara convoca  ai sensi dell’art.31 CCNL 2019/21  il segu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IO ASSEMBL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26"/>
        <w:gridCol w:w="1987"/>
        <w:gridCol w:w="550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E INTERESSATE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oledì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-10.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NSimSun" w:cs="Times New Roman"/>
                <w:color w:val="000000"/>
                <w:kern w:val="2"/>
                <w:sz w:val="22"/>
                <w:szCs w:val="22"/>
                <w:shd w:fill="auto" w:val="clear"/>
                <w:lang w:val="it-IT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it-IT" w:eastAsia="zh-CN" w:bidi="hi-IN"/>
              </w:rPr>
              <w:t xml:space="preserve">S.M. Staffetti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C Staffetti Massa 2,I.I.S. Barsanti, IIS Meucci, L.S.Fermi, I.I.S. Ross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tileschi Sede Palma, IC Massa 6, IC Malaspina, IC Alfieri Bertagnini,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l seguente o.d.g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Elezioni Consiglio Superiore della Pubblica Istruzione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vvio ricorsi anno 2013, RPD e CIA</w:t>
      </w:r>
    </w:p>
    <w:p>
      <w:pPr>
        <w:pStyle w:val="Normal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Varie ed eventu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hiede ai Dirigenti  Scolastici interessati l’utilizzo di un locale idoneo, ringraziando per la collaborazione; si chiede che venga a noi comunicata in tempo utile l’eventuale indisponibilità di loc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mane a disposizione per eventuali correzioni di sede dovuti a motivi contingen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ara 2 Aprile 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Segretaria Generale Provinciale FLC Cg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Isa Zanzanain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0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02T12:22:00Z</cp:lastPrinted>
  <dcterms:modified xsi:type="dcterms:W3CDTF">2024-04-03T10:40:44Z</dcterms:modified>
  <cp:revision>1</cp:revision>
  <dc:subject/>
  <dc:title/>
</cp:coreProperties>
</file>