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Modello adesione sciopero ai sensi dell’art. 3, comma 4, dell’Accordo Aran sulle norme di garanzia dei servizi pubblici essenziali e sulle procedure di raffreddamento e conciliazione in caso di sciopero firmato il 2 dicembre 202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.I.S. “Artemisia Gentileschi”</w:t>
      </w:r>
    </w:p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t xml:space="preserve">OGGETTO:Sciopero  </w:t>
      </w:r>
      <w:r>
        <w:rPr/>
        <w:t>Comparto e Area Istruzione e Ricerca – Sezione Scuola Azioni di sciopero generale del 23 febbraio 2024. Proclamazioni e adesioni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</w:rPr>
        <w:t>_ l _ sottoscritt_ _______________________________________, in servizio presso questo Istituto – Plesso ______________________________ in qualità di_________________________, in riferimento allo sciopero in oggetto, consapevole che la presente dichiarazione è irrevocabile e fa fede ai fini della trattenuta sulla busta paga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(barrare una sola delle scelte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ropria intenzione di aderire allo sciopero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ropria intenzione di non aderire allo sciopero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</w:rPr>
        <w:t>di non aver ancora maturato alcuna decisione sull’adesione o meno allo scioper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Città , lì  __________________</w:t>
        <w:tab/>
        <w:tab/>
        <w:tab/>
        <w:tab/>
        <w:tab/>
        <w:tab/>
        <w:tab/>
        <w:t>In fede</w:t>
      </w:r>
    </w:p>
    <w:sectPr>
      <w:footerReference w:type="default" r:id="rId2"/>
      <w:type w:val="nextPage"/>
      <w:pgSz w:w="11906" w:h="16838"/>
      <w:pgMar w:left="1134" w:right="1134" w:gutter="0" w:header="0" w:top="709" w:footer="1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FFFFFF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84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6:00Z</dcterms:created>
  <dc:creator>Lorella Romano</dc:creator>
  <dc:description/>
  <cp:keywords/>
  <dc:language>en-US</dc:language>
  <cp:lastModifiedBy>Angelo Franceschini</cp:lastModifiedBy>
  <cp:lastPrinted>2024-02-19T12:05:00Z</cp:lastPrinted>
  <dcterms:modified xsi:type="dcterms:W3CDTF">2024-02-19T11:06:00Z</dcterms:modified>
  <cp:revision>2</cp:revision>
  <dc:subject/>
  <dc:title/>
</cp:coreProperties>
</file>