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INTEGRO A TEMPO PIENO – PERSONALE A.T.A.</w:t>
      </w:r>
    </w:p>
    <w:p>
      <w:pPr>
        <w:pStyle w:val="Head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Defaul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l Dirigente dell’Ufficio IX – Ambito Territoriale di Lucca e Massa Carrara  </w:t>
      </w:r>
      <w:r>
        <w:rPr>
          <w:b/>
          <w:iCs/>
          <w:sz w:val="28"/>
          <w:szCs w:val="28"/>
          <w:u w:val="single"/>
        </w:rPr>
        <w:t>sede di Massa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PER IL TRAMITE D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el Dirigente Scolastico dell’Istituto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l_sottoscritt________________________________________________________________________nat_ a ________________________________il_______________  codice  fiscale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rsonale Ata, profilo (ad eccezione dei DSGA)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 servizio c/o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contratto a tempo indeterminato  part-time__________________________ allegato in copia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(Per  il personale  ATA,  già  transitato  nei  ruoli statali  dagli  Enti Locali  a tempo  parziale,  allegare  copia  di  delibera  di  assunzione  in  ruolo part time  dell’Ente  Locale)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  reintegro  a tempo pieno  a decorrere dall’a.s. 2024/2025;</w:t>
      </w:r>
    </w:p>
    <w:p>
      <w:pPr>
        <w:pStyle w:val="Normal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il passaggio  dal  ruolo  a tempo  parziale  al  ruolo a tempo  pieno a decorrere  dall’a.s. 2024-2025   se  proveniente  da Ente Locale, ai  sensi Circolare Ministeriale n.491 del 3.10.2001  e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ota Ministeriale n. 243  del  31.5.2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data) .......................... ,………...............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ab/>
        <w:tab/>
        <w:t>Firma  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TIMBRO DELLA SCU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SSUNTA AL PROTOCOLLO DELLA SCUOLA AL N............. IN DATA 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            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..................................................................</w:t>
      </w:r>
      <w:r>
        <w:rPr/>
        <w:t xml:space="preserve"> 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70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0:00Z</dcterms:created>
  <dc:creator>Ministero Pubblica Istruzione</dc:creator>
  <dc:description/>
  <cp:keywords/>
  <dc:language>en-US</dc:language>
  <cp:lastModifiedBy>Cherubini Andrea</cp:lastModifiedBy>
  <cp:lastPrinted>2014-01-29T13:09:00Z</cp:lastPrinted>
  <dcterms:modified xsi:type="dcterms:W3CDTF">2024-02-15T09:46:00Z</dcterms:modified>
  <cp:revision>7</cp:revision>
  <dc:subject/>
  <dc:title>AL PROVVEDITORE AGLI STUDI</dc:title>
</cp:coreProperties>
</file>